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12.12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2106-п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 муниципальной программе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а Югорска «Развитие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службы»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Бюджетным кодексом Российской Федерации, Ф</w:t>
      </w: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 xml:space="preserve">едеральным законом от 06.10.2003 №131-ФЗ «Об общих принципах организации местного самоуправления в Российской Федерации», Указом Президента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</w:t>
      </w: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 xml:space="preserve"> от 07.05.2024 № 309 «О национальных целях развития Российской Федерации на период до 2030 года                            и на перспективу до 2036 года», постановлением администрации города Югорска от 16.08.2024 № 1373-п «О порядке принятия решения о разработке муниципальных программ города Югорска, их формирования, утверждения  и реализации»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Утвердить муниципальную программу города Югорск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Развитие муниципальной службы» </w:t>
      </w: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76"/>
        <w:ind w:firstLine="708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2. Признать утратившими силу постановления администрации города</w:t>
      </w:r>
    </w:p>
    <w:p>
      <w:pPr>
        <w:pStyle w:val="Normal"/>
        <w:suppressAutoHyphens w:val="false"/>
        <w:autoSpaceDE w:val="false"/>
        <w:spacing w:lineRule="auto" w:line="276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Югорска:</w:t>
      </w:r>
    </w:p>
    <w:p>
      <w:pPr>
        <w:pStyle w:val="Normal"/>
        <w:suppressAutoHyphens w:val="false"/>
        <w:autoSpaceDE w:val="false"/>
        <w:spacing w:lineRule="auto" w:line="276"/>
        <w:ind w:firstLine="708"/>
        <w:rPr/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30.10.2018 № 2997  «О муниципальной программе города Югорска</w:t>
      </w:r>
    </w:p>
    <w:p>
      <w:pPr>
        <w:pStyle w:val="23"/>
        <w:spacing w:lineRule="auto" w:line="276" w:before="0" w:after="0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0.10.2019 № 2179 «О внесении изменений в постановление администрации города Югорска от 30.10.2018 № 2997 «О муниципальной программе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1.12.2019 № 2654 «О внесении изменений в постановление администрации города Югорска от 30.10.2018 № 2997 «О муниципальной программе города Югорска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5.09.2020 № 1369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1.12.2020 № 1914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1.12.2020 № 1915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6.04.2021 № 599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4.09.2021 № 1786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5.11.2021 № 2160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0.12.2021 № 2430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5.02.2022 № 348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1.06.2022 № 1317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0.11.2022 № 2357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1.11.2022 № 2368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1.12.2022 № 2686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0.01.2023 № 60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30.01.2023 № 113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03.11.2023 № 1521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0.11.2023 № 1553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5.12.2023 № 1852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4.01.2024 № 79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7.05.2024 № 804-п «О внесении изменений в постановление администрации города Югорска от 30.10.2018 № 2997 «О муниципальной программе города Югорска  «Развитие муниципальной служб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официальном сетевом издан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, но не ранее 01.01.2025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5. Контроль за выполнением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Волкову Л.А.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ru-RU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D9D9D9"/>
                <w:szCs w:val="26"/>
                <w:lang w:eastAsia="ru-RU"/>
              </w:rPr>
              <w:t>]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ru-RU"/>
              </w:rPr>
              <w:t>А.Ю. Харлов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ru-RU"/>
        </w:rPr>
        <w:t>от 12.12.2024 № 2106-п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города Югорс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767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атор муниципальной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олкова Любовь Александровна, начальник Управления по вопросам </w:t>
            </w:r>
            <w:r>
              <w:rPr>
                <w:rFonts w:cs="PT Astra Serif" w:ascii="PT Astra Serif" w:hAnsi="PT Astra Serif"/>
                <w:lang w:eastAsia="en-US"/>
              </w:rPr>
              <w:t>муниципальной службы, кадров и наград</w:t>
            </w:r>
            <w:r>
              <w:rPr>
                <w:rFonts w:cs="PT Astra Serif" w:ascii="PT Astra Serif" w:hAnsi="PT Astra Serif"/>
              </w:rPr>
              <w:t xml:space="preserve"> администрации города Югорск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>Управление по вопросам муниципальной службы, кадров и наград</w:t>
            </w:r>
            <w:r>
              <w:rPr>
                <w:rFonts w:cs="PT Astra Serif" w:ascii="PT Astra Serif" w:hAnsi="PT Astra Serif"/>
              </w:rPr>
              <w:t xml:space="preserve"> администрации города Югорска (далее - УМСКиН)</w:t>
            </w:r>
          </w:p>
        </w:tc>
      </w:tr>
      <w:tr>
        <w:trPr>
          <w:trHeight w:val="3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еализации муниципальной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3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муниципальной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муниципальной службы в городе Югорске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я (подпрограммы) муниципальной программ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 362,6 тыс. рублей </w:t>
            </w:r>
          </w:p>
        </w:tc>
      </w:tr>
      <w:tr>
        <w:trPr>
          <w:trHeight w:val="16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ифровая трансформация государственного и муниципального управления, экономики и социальной сферы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«Формирование системы подбора, развития и ротации кадров для органов государственной власти и органов местного самоуправления на основе принципов равных возможностей, приоритета профессиональных знаний и квалификаций, включая механизмы регулярной оценки и обратной связи в рамках единой цифровой платформы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муниципальной программы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24"/>
        </w:rPr>
      </w:pPr>
      <w:r>
        <w:rPr>
          <w:rFonts w:cs="PT Astra Serif" w:ascii="PT Astra Serif" w:hAnsi="PT Astra Serif"/>
          <w:sz w:val="1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064"/>
        <w:gridCol w:w="845"/>
        <w:gridCol w:w="709"/>
        <w:gridCol w:w="709"/>
        <w:gridCol w:w="708"/>
        <w:gridCol w:w="702"/>
        <w:gridCol w:w="745"/>
        <w:gridCol w:w="680"/>
        <w:gridCol w:w="708"/>
        <w:gridCol w:w="1068"/>
        <w:gridCol w:w="1134"/>
        <w:gridCol w:w="2126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ровень показа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 (по ОКЕИ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 по годам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-венный за достиж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1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эффективности муниципальной службы в городе Югорске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ля муниципальных служащих, лиц, замещающих муниципальные должности и лиц, включенных в кадровый резерв и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П города Ю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цен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С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лиц, назначенных на должности из кадрового резерва, резерва управленческих кадров, по результатам конкурса на замещение вакантных должностей муниципальной службы, от общего количества назначений на вакантные должности</w:t>
            </w:r>
          </w:p>
          <w:p>
            <w:pPr>
              <w:pStyle w:val="Style28"/>
              <w:ind w:left="0" w:right="-23" w:firstLine="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П города Ю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цен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С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ормирование системы подбора, развития и ротации кадров для органов государственной власти и органов местного самоуправления на основе принципов равных возможностей, приоритета профессиональных знаний и квалификаций, включая механизмы регулярной оценки и обратной связи в рамках единой цифровой платформы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П города Ю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цен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С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обучающихся в образовательных организациях высшего образования и образовательных организациях муниципальных служащих города Югорска, участвующих в конкурсах (олимпиадах), направленных на повышение престижа и открытости муниципальной службы, в том числе, прошедших практику (производственную, учебную, преддипломную и т.п.) в органах местного самоуправлен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П города Ю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МС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месячный 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3898"/>
        <w:gridCol w:w="1004"/>
        <w:gridCol w:w="981"/>
        <w:gridCol w:w="981"/>
        <w:gridCol w:w="700"/>
        <w:gridCol w:w="700"/>
        <w:gridCol w:w="698"/>
        <w:gridCol w:w="702"/>
        <w:gridCol w:w="561"/>
        <w:gridCol w:w="573"/>
        <w:gridCol w:w="715"/>
        <w:gridCol w:w="700"/>
        <w:gridCol w:w="674"/>
        <w:gridCol w:w="644"/>
        <w:gridCol w:w="65"/>
        <w:gridCol w:w="849"/>
      </w:tblGrid>
      <w:tr>
        <w:trPr>
          <w:tblHeader w:val="true"/>
          <w:trHeight w:val="3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показа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 (по ОКЕИ)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е значения по кварталам/месяц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4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эффективности муниципальной службы в городе Югорске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муниципальных служащих, лиц, замещающих муниципальные должности и лиц, включенных в кадровый резерв и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П города Югор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84" w:firstLine="14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П города Югор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819"/>
        <w:gridCol w:w="3827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азвитие кадрового состава и антикоррупционных технологи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: УМСКиН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высококвалифицированного кадрового состава муниципальной службы</w:t>
            </w:r>
            <w:r>
              <w:rPr>
                <w:rFonts w:eastAsia="Calibri" w:cs="Arial" w:ascii="PT Astra Serif" w:hAnsi="PT Astra Serif"/>
              </w:rPr>
              <w:t xml:space="preserve"> города Югор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Calibri" w:cs="Arial" w:ascii="PT Astra Serif" w:hAnsi="PT Astra Serif"/>
              </w:rPr>
              <w:t>Замещение вакантных должностей муниципальной службы из кадрового резерва, резерва управленческих ка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лиц, назначенных на должности из кадрового резерва, резерва управленческих кадров, по результатам конкурса на замещение вакантных должностей муниципальной службы, от общего количества назначений на вакантные должности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повышению профессионального уровня муниципальных служащих, управленческих кадров и лиц, включенных в резерв управленческих кад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 TimesNewRoman;Times New Roman" w:ascii="PT Astra Serif" w:hAnsi="PT Astra Serif"/>
              </w:rPr>
              <w:t xml:space="preserve">Обеспечение получения дополнительного профессионального образования муниципальными служащими администрации, </w:t>
            </w:r>
            <w:r>
              <w:rPr>
                <w:rFonts w:cs="PT Astra Serif" w:ascii="PT Astra Serif" w:hAnsi="PT Astra Serif"/>
              </w:rPr>
              <w:t xml:space="preserve">лицами, замещающими муниципальные должности и лицами, включенными в кадровый резерв и резерв управленческих кад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муниципальных служащих, лиц, замещающих муниципальные должности и лиц, включенных в кадровый резерв и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PT Astra Serif" w:hAnsi="PT Astra Serif"/>
              </w:rPr>
              <w:t xml:space="preserve">Обеспечение мер, способствующих </w:t>
            </w:r>
            <w:r>
              <w:rPr>
                <w:rFonts w:cs="PT Astra Serif" w:ascii="PT Astra Serif" w:hAnsi="PT Astra Serif"/>
              </w:rPr>
              <w:t>эффективности в сфере профилактики коррупции на муниципальной службе в городе Югорс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овершенствование механизмов предупреждения коррупции, выявления коррупционных рисков, формированию антикоррупционного поведения муниципальных служащих города Юго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азвитие кадрового потенциала»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: УМСКиН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5-2030</w:t>
            </w:r>
          </w:p>
        </w:tc>
      </w:tr>
      <w:tr>
        <w:trPr>
          <w:trHeight w:val="2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престижа муниципальной службы города Югорска</w:t>
            </w:r>
          </w:p>
          <w:p>
            <w:pPr>
              <w:pStyle w:val="Normal"/>
              <w:pBdr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позитивного имиджа органов местного самоуправления, муниципальной службы города Сохранение информационной открытости формирования кадрового состава. Содействие мотивации деятельности муниципальных служащих города Югорска и привлечению на муниципальную службу, повышение доверия населения органам в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обучающихся в образовательных организациях высшего образования и образовательных организациях муниципальных служащих города Югорска, участвующих в конкурсах (олимпиадах), направленных на повышение престижа и открытости муниципальной службы, в том числе, прошедших практику (производственную, учебную, преддипломную и т.п.) в органах местного самоуправления города Югорска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  <w:vertAlign w:val="superscript"/>
        </w:rPr>
      </w:pPr>
      <w:r>
        <w:rPr>
          <w:rFonts w:cs="PT Astra Serif" w:ascii="PT Astra Serif" w:hAnsi="PT Astra Serif"/>
          <w:szCs w:val="28"/>
          <w:vertAlign w:val="superscript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  <w:vertAlign w:val="superscript"/>
        </w:rPr>
      </w:pPr>
      <w:r>
        <w:rPr>
          <w:rFonts w:cs="Times New Roman" w:ascii="PT Astra Serif" w:hAnsi="PT Astra Serif"/>
          <w:sz w:val="28"/>
          <w:szCs w:val="28"/>
          <w:vertAlign w:val="superscript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5"/>
        <w:gridCol w:w="1276"/>
        <w:gridCol w:w="1418"/>
        <w:gridCol w:w="1275"/>
        <w:gridCol w:w="1027"/>
        <w:gridCol w:w="1276"/>
        <w:gridCol w:w="992"/>
      </w:tblGrid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й службы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62,6</w:t>
            </w:r>
          </w:p>
        </w:tc>
      </w:tr>
      <w:tr>
        <w:trPr>
          <w:trHeight w:val="19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62,6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азвитие кадрового состава и антикоррупционных технологий» (всего)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00,0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00,0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азвитие кадрового потенциала» (всего)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2,6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2,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аспорту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ка расчета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29"/>
        <w:gridCol w:w="1559"/>
        <w:gridCol w:w="67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диница измере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тод рас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3" w:firstLine="6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</w:rPr>
              <w:t>Доля муниципальных служащих, лиц, замещающих муниципальные должности и лиц, включенных в кадровый резерв и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цен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ссчитывается как отношение количества муниципальных служащих, лиц, замещающих муниципальные должности и лиц, включенных в кадровый резерв и резерв управленческих кадров, обученных по дополнительным профессиональным программам, к количеству муниципальных служащих, лиц, замещающих муниципальные должности и лиц, включенных в кадровый резерв и резерв управленческих кадров, которые определены планом дополните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личество муниципальных служащих, лиц, замещающих муниципальные должности и лиц, включенных в кадровый резерв и резерв управленческих кадров, обученных по дополнительным профессиональным программам по итогам года определяется по данным административного учета посредством подсчёта  фактов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оля лиц, назначенных на должности из кадрового резерва, резерва управленческих кадров, по результатам конкурса на замещение вакантных должностей муниципальной службы, от общего количества назначений на вакант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цен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ссчитывается как отношение лиц, назначенных на должности муниципальной службы из кадрового резерва, резерва управленческих кадров, к общему количеству лиц, назначенных на вакантные должности муниципальной службы по итогам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цен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анные административного учета  по итогам декларационной камп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3" w:firstLine="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Численность обучающихся в образовательных организациях высшего образования и образовательных организациях муниципальных служащих города Югорска, участвующих в конкурсах (олимпиадах), направленных на повышение престижа и открытости муниципальной службы, в том числе, прошедших практику (производственную, учебную, преддипломную и т.п.) в органах местного самоуправления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Челове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анные административного учета посредством подсчёта количества муниципальных правовых актов, документов, подтверждающих участие в конкурсах (олимпиадах), направленных на повышение престижа и открытости муниципальной службы, в том числе, прошедших практику (производственную, учебную, преддипломную и т.п.) в органах местного самоуправления города Югорска по итогам год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5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15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9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Style23">
    <w:name w:val="Символ нумерации"/>
    <w:qFormat/>
    <w:rPr/>
  </w:style>
  <w:style w:type="character" w:styleId="Style24">
    <w:name w:val="Название Знак"/>
    <w:qFormat/>
    <w:rPr>
      <w:rFonts w:ascii="Arial" w:hAnsi="Arial" w:eastAsia="Times New Roman" w:cs="Tahoma"/>
      <w:i/>
      <w:iCs/>
      <w:szCs w:val="24"/>
    </w:rPr>
  </w:style>
  <w:style w:type="character" w:styleId="Style25">
    <w:name w:val="Цветовое выделение для Текст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1"/>
    <w:qFormat/>
    <w:pPr/>
    <w:rPr/>
  </w:style>
  <w:style w:type="paragraph" w:styleId="Style35">
    <w:name w:val="Style3"/>
    <w:basedOn w:val="WW1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30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6">
    <w:name w:val="Параграф"/>
    <w:basedOn w:val="Style28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7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right="4944" w:hanging="0"/>
      <w:jc w:val="both"/>
    </w:pPr>
    <w:rPr>
      <w:b/>
      <w:sz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  <w:lang w:val="ru-RU"/>
    </w:rPr>
  </w:style>
  <w:style w:type="paragraph" w:styleId="Style42">
    <w:name w:val="Заголовок таблицы"/>
    <w:basedOn w:val="Style34"/>
    <w:qFormat/>
    <w:pPr>
      <w:jc w:val="center"/>
    </w:pPr>
    <w:rPr>
      <w:b/>
      <w:bCs/>
      <w:sz w:val="20"/>
      <w:szCs w:val="20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1:00Z</dcterms:created>
  <dc:creator>Администратор</dc:creator>
  <dc:description/>
  <cp:keywords/>
  <dc:language>en-US</dc:language>
  <cp:lastModifiedBy>Секретарь Главы города</cp:lastModifiedBy>
  <cp:lastPrinted>2024-12-12T09:55:00Z</cp:lastPrinted>
  <dcterms:modified xsi:type="dcterms:W3CDTF">2024-12-13T04:34:00Z</dcterms:modified>
  <cp:revision>6</cp:revision>
  <dc:subject/>
  <dc:title/>
</cp:coreProperties>
</file>